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XBULL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ve "FLEXIBULL" Bulletins Generator for RA/QBBS Compatib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Generates FIFTEEN Different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Multi-Lin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RA/QBB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Extremel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Can Blacklist specifi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Can Blacklist specified Messag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Generates ANSI and ASCII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Can Generate SYSOP Message Bas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tired of my previous bulletin generator failing to work on my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ystem due to lock-out problems. I also wanted to choose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appeared. Therefore I designed and programmed thi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 Mark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Wassell  (2:440/2)  Networked Multi-Lin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        (2:440/52) Desqview Multi-Lin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Bonifacio            General thrashing and (can I break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directory for FXBULL.EXE and FXBULL.CFG to "live"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configuration file to suit your needs (pay special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th"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ectory to the directory containing BOTH FXBULL.EXE and FXBUL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FXB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amine the generated bulletins. Impressive huh!. So impress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ure you will feel an overwhelming urge to register this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(which will entitle you to the Multi-Line Usage Bullet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peek in FXBULL.TIP which contains user usage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configuration file contains a brief summar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the Configuration file starting with ; is a commen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st workable configuration file would b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PATH c:\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generate the last callers bulletin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is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NAME (String of CHR$. Max Length 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 will appear on every bulletin. Useful for reminding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ich system they are currently u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: FXBULL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BBSNAME MegaPower Multi-Li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After the 30 day evalution period this defaults to "Evaluation 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PATH (File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"USERS.BB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: This is a REQUIRE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BBSPATH C:\RA\MSG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TYPE (RA or Q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BBS system (or compatible)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only required when generating Message Bas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QBBS is selected then CONFIG.BB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A is selected then MESSAGES.RA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: 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BBSTYP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PATH (File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"MESSAGES.RA" or "CONFIG.BBS" (see BBSTYPE Parameter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: This is a REQUIRED parameter (if generating Message Base Bullet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CONPATH C:\R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PATH (File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"MSGIDX.BB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: This is a REQUIRED parameter (if generating Message Base Bullet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MSGPATH C:\RA\MSG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 (Number) (Filepath and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used to enable bulletin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ber) is the number of the bulletin to generate (1 to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Last Callers Bulletin (up to 10 Entries) Sorted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Selected Users (by security level) Sorted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Top Uploaders Sorted by Kilobyt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Top Uploaders Sorted by Tim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Top Troffers  Sorted by Kilobyt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Top Troffers  Sorted by Tim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- Top UL/DL Ratio (Kilobytes) Sorted by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- Top UL/DL Ratio (Times)     Sorted by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- Low UL/DL Ratio (Kilobytes) Sorted by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Low UL/DL Ratio (Times)     Sorted by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 Top Message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Most Frequent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 New User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 15 Busiest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 15 Quietest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lepath and Name) is the Full path and name of the generated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add .ANS or .ASC to the filename as this will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ulletin 14 or 15 is requested an additinal file which contain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rmation is generated in the current directory.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XSYSOP.B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: Number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and Name will default to Current Directory + Bnn (eg. B1.a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BULL 1 C:\RA\TEXT\BULL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generate the Last 10 Callers Bulletin and creat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ra\text\bullet1.ans AND c:\ra\text\bullet1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FMT (DDMM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defines how dates are displayed in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values are possible :- DDMMYY, MMDDYY, YYMM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: MMDD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DATEFMT DDMMYY    For dates in U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LEVEL (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specifies the security level of users to be included i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wo. Bulletin number 2 has a wide range of uses.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wit List (System Abusers)  (SECLEVEL 1 on my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-Sysops List              (SECLEVEL 1000 on my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rs Pending Verification  (SECLEVEL 18 on my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rivileged Users            (SECLEVEL 31 on my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Users pending verification" is very useful to me as a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SECLEVEL 10   ;First time unverified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HEAD (number) (string of CHR$ [Max 30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heading for any bulletin can be changed with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: (Depends on bullet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BULLHEAD 2 Users Pending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ed in conjunction with SECLEVEL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TERM (string of CHR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auses the string of CHR$ to be included as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generated bulletins. Typical use of this is to add the "CTRL A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hich will cause RA or QBBS to wait for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Press [S] to stop or [ENTER] for next bulletin. ^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^A would not work. It MUST be the one byte ctrl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haracter 1) to b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LIST (user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LIST parameter causes the program to ignore the nam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excluding the SYSOP from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3 BLACKLIST parameters are support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BLACKLIST 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MESS (board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MESS parameter is similar in operation to the BLACKLI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effective when generating the message base bulletins (14 or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cause the selected message board to be ignored when cre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 Very useful for removing those sex and contacts priva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that you don't want your users knowing about ;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BLACKMESS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My system this "blacklists" message board RA_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[a] (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parameter is used to define the colours used in the ANS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following the COLOR parameter selects which of th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elements are changed. The number selects the colour (0 to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xample configuration file for a full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COLOR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text (bbsname and bullname) in C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 (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auses the ANSI bulletin to clear the screen befor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. In addition the Background colour of the cleared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the value (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CL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the screen with a black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of this parameter in the config file causes FXBULL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file "FXBULL.$$$"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file WILL NOT BE DELETED by FXBULL. You will hav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controlling batch file if you want to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: To let other multi-line nodes know that FXBULL is already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FLAGS  (Make this statement the very first one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ra\msg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fxbull.$$$ goto skip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fxbull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:skip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Last 10 Callers already being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In Multi-Line environments it is not a good move to copy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(s) to other files that may be locked because DOS will re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VIOLATION.  FXBULL is network compatible and will not suffer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of any kind (expressed or implied) is offered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not be responsible for any loss or damage cau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 You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Mark Alexander 1991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released under the Shareware principle. You may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for 30 days after which time you must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going to waste disk space telling you what shareware i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ip me off then go ahead. And may the fleas of a thousand ca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 your armp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glad you've decided to support this package. Your registration 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e feel a whole lot better about writing more goodies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your name and address with either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ve Pound Note (U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n Bucks Bill 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per Money to the nearest equivalent value of Te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the multi-line usage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example enclosed) free of charge. AND the program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ll those annoying noi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i'm going to have a nice cool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from Sunny Lond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lex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Surlingham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mes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8 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: 2:440/52  (+44-81-310-61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